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1"/>
        <w:rPr/>
      </w:pPr>
      <w:r>
        <w:rPr/>
        <w:t>附件</w:t>
      </w:r>
      <w:r>
        <w:rPr/>
        <w:t>3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度山东省数字建造技术创新应用大赛免责声明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及参赛团队保证参赛作品为自行创作且是原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及参赛团队已经确认了解参赛各项规定与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签署本免责声明书，同意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的案例及（或）相关图像的使用、发布、修改、复制和分发受以下条款的约束，包括单位名称、单位徽标、引用语、产品描述和使用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组委会可以免费使用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的案例及（或）图像。可以免费使用、复制、发布、修改和分发这份案例及（或）相关的图像，包括全部或部分，单独使用或与其它材料一起使用。未经事先同意，不得进行重大更改或修改（重大修改是指实质性修改，但不包括调整大小或其它次要的编辑修改）。除了使用本案例及（或）相关图像的权利之外，本免责声明书不包括向大赛组委会转让材料中的任何知识产权。</w:t>
      </w:r>
    </w:p>
    <w:p>
      <w:pPr>
        <w:pStyle w:val="Normal"/>
        <w:ind w:firstLine="50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宋体;SimSun" w:eastAsia="仿宋"/>
          <w:color w:val="FF0000"/>
          <w:kern w:val="0"/>
          <w:sz w:val="22"/>
        </w:rPr>
        <w:t>备注：联合申报的项目，所有参评单位均需盖公章</w:t>
      </w:r>
    </w:p>
    <w:p>
      <w:pPr>
        <w:pStyle w:val="Normal"/>
        <w:spacing w:lineRule="exact" w:line="520"/>
        <w:ind w:firstLine="419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960" w:firstLine="41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widowControl/>
        <w:ind w:firstLine="42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</w:p>
    <w:p>
      <w:pPr>
        <w:pStyle w:val="Normal"/>
        <w:spacing w:lineRule="exact" w:line="520"/>
        <w:ind w:right="480" w:firstLine="419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480" w:firstLine="419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23">
    <w:name w:val="附件123 字符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31">
    <w:name w:val="附件123"/>
    <w:basedOn w:val="Normal"/>
    <w:qFormat/>
    <w:pPr>
      <w:ind w:hanging="0"/>
      <w:outlineLvl w:val="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7:00Z</dcterms:created>
  <dc:creator>Administrator</dc:creator>
  <dc:description/>
  <cp:keywords/>
  <dc:language>en-US</dc:language>
  <cp:lastModifiedBy>claire lee</cp:lastModifiedBy>
  <cp:lastPrinted>2022-02-24T15:06:00Z</cp:lastPrinted>
  <dcterms:modified xsi:type="dcterms:W3CDTF">2022-07-29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47AAE6134953B904C70199A9FD6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