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 w:before="0" w:after="0"/>
        <w:rPr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评价标准条件对照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正高级工程师）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32"/>
        <w:gridCol w:w="3288"/>
        <w:gridCol w:w="2155"/>
      </w:tblGrid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标准条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符合条件的业绩成果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业绩成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批复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颁发机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为主要发明人，获得本专业国家专利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，其中至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为第一发明人的发明专利，并在实践中推广应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省（部）级科学技术奖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以下企事业单位专业技术人员，作为主要完成人参与完成省级课题研究或科技计划项目，或主持完成市级课题研究或科技计划项目；或主持完成省级以上工程建设工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；或被确定为市级以上专业技术带头人、市级高层次人才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以上企事业单位专业技术人员，作为主要完成人参与完成国家级课题研究或科技计划项目，或主持完成省级课题研究或科技计划项目；或主持完成省级以上工程建设工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；或被确定为省级以上专业技术带头人、省级高层次人才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作为主要完成人，获得市级以上党委、政府或省级以上有关行政主管部门颁发的建设工程类奖项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项，或国务院有关行政主管部门颁发的建设工程类奖项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项，或其他相当层级类型代表性业绩成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主持制订、编制省（部）级以上本专业技术标准（标准设计图集）、计价依据（定额）、导则等，经有关行政主管部门批准并公布实施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作为主要完成人公开出版本专业具有较高学术价值的编著、著作；或主持编写本专业通用教材；或在中文核心期刊独立发表（或第一作者、通讯作者）具有较高学术价值的本专业技术论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篇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-420" w:right="-420" w:hanging="0"/>
        <w:textAlignment w:val="auto"/>
        <w:rPr>
          <w:rFonts w:ascii="楷体_GB2312" w:hAnsi="楷体_GB2312" w:eastAsia="楷体_GB2312" w:cs="楷体_GB231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注：申报人员对照《山东省建设工程技术人才职称评价标准条件》（鲁建人字〔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〕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8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号）填写此表，需至少符合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项中的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项。破格申报人员对照文件规定的破格条件参照制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643" w:firstLine="560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164" w:after="0"/>
        <w:ind w:left="-420" w:right="-643" w:firstLine="560"/>
        <w:textAlignment w:val="auto"/>
        <w:rPr>
          <w:rFonts w:ascii="楷体_GB2312" w:hAnsi="楷体_GB2312" w:eastAsia="楷体_GB2312" w:cs="楷体_GB2312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申报人签字：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工作</w:t>
      </w:r>
      <w:r>
        <w:rPr>
          <w:rFonts w:ascii="楷体_GB2312" w:hAnsi="楷体_GB2312" w:cs="楷体_GB2312" w:eastAsia="楷体_GB2312"/>
          <w:sz w:val="28"/>
          <w:szCs w:val="28"/>
        </w:rPr>
        <w:t>单位审核盖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：</w:t>
      </w:r>
      <w:r>
        <w:br w:type="page"/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评价标准条件对照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高级工程师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73"/>
        <w:gridCol w:w="3288"/>
        <w:gridCol w:w="2172"/>
      </w:tblGrid>
      <w:tr>
        <w:trPr>
          <w:trHeight w:val="5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标准条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符合条件的业绩成果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业绩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批复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颁发机构</w:t>
            </w:r>
          </w:p>
        </w:tc>
      </w:tr>
      <w:tr>
        <w:trPr>
          <w:trHeight w:val="5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作为主要发明人，获得本专业国家专利１项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并在实践中推广应用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获得省（部）级科学技术奖提名，或其他相当层级类型代表性业绩成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以下企事业单位专业技术人员，参与完成市级以上课题研究或科技计划项目，或主持完成县级课题研究或科技计划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或作为主要完成人参与完成省级以上工程建设工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市以上企事业单位专业技术人员，参与完成省级以上课题研究或科技计划项目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或主持完成市级课题研究或科技计划项目；或作为主要完成人参与完成省级以上工程建设工法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项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作为主要完成人，获得市级以上党委、政府或省级以上有关行政主管部门颁发的建设工程类奖项，或其他相当层级类型代表性业绩成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市以下企事业单位专业技术人员，获得市级党委、政府或省级有关行政主管部门以上表彰。省以上企事业单位专业技术人员，获得省委、省政府或国务院有关行政主管部门表彰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参与制订、编制省（部）级以上本专业技术标准（标准设计图集）、计价依据（定额）、导则等，经有关行政主管部门批准并公布实施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在公开出版的学术期刊上发表建设类专业技术论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中至少１篇独立发表（或第一作者、通讯作者）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-420" w:right="-420" w:hanging="0"/>
        <w:textAlignment w:val="auto"/>
        <w:rPr>
          <w:rFonts w:ascii="楷体_GB2312" w:hAnsi="楷体_GB2312" w:eastAsia="楷体_GB2312" w:cs="楷体_GB231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注：申报人员对照《山东省建设工程技术人才职称评价标准条件》（鲁建人字〔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〕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8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号）填写此表，需至少符合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8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项中的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项。符合比申报职称更高层级某项业绩成果条件要求的，视为具备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项条件。破格申报人员对照文件规定的破格条件参照制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643" w:firstLine="560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164" w:after="0"/>
        <w:ind w:left="-420" w:right="-643" w:firstLine="560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 xml:space="preserve">申报人签字：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工作</w:t>
      </w:r>
      <w:r>
        <w:rPr>
          <w:rFonts w:ascii="楷体_GB2312" w:hAnsi="楷体_GB2312" w:cs="楷体_GB2312" w:eastAsia="楷体_GB2312"/>
          <w:sz w:val="28"/>
          <w:szCs w:val="28"/>
        </w:rPr>
        <w:t>单位审核盖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：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2:33Z</dcterms:created>
  <dc:creator>user</dc:creator>
  <dc:description/>
  <dc:language>en-US</dc:language>
  <cp:lastModifiedBy>柏洁</cp:lastModifiedBy>
  <dcterms:modified xsi:type="dcterms:W3CDTF">2024-08-23T03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