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206" w:before="189" w:after="0"/>
        <w:ind w:left="0" w:right="0" w:hanging="0"/>
        <w:jc w:val="center"/>
        <w:outlineLvl w:val="1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全省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房屋市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施工扬尘防治检查表</w:t>
      </w:r>
    </w:p>
    <w:p>
      <w:pPr>
        <w:pStyle w:val="Normal"/>
        <w:spacing w:before="142" w:after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67"/>
        <w:gridCol w:w="4351"/>
        <w:gridCol w:w="1120"/>
        <w:gridCol w:w="1052"/>
        <w:gridCol w:w="1417"/>
      </w:tblGrid>
      <w:tr>
        <w:trPr>
          <w:trHeight w:val="519" w:hRule="atLeast"/>
        </w:trPr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施工单位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监理单位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施工进度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48" w:after="0"/>
              <w:ind w:left="1594" w:hanging="0"/>
              <w:textAlignment w:val="auto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检查内容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49" w:after="0"/>
              <w:jc w:val="center"/>
              <w:textAlignment w:val="auto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发现的主要问题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49" w:after="0"/>
              <w:ind w:left="506" w:hanging="0"/>
              <w:textAlignment w:val="auto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建设单位是否将施工扬尘防治费用列入工程造价并及时足额支付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val="en-US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5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监理单位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履行施工扬尘防治监理责任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5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施工现场是否设置施工扬尘防治公示牌，公布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主管部门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举报电话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和扬尘防治承诺书等信息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5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施工单位是否配备扬尘防治管理人员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5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施工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现场是否按要求安装扬尘在线监测和视频监控设备，并与主管部门监管平台联网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82" w:hRule="atLeast"/>
        </w:trPr>
        <w:tc>
          <w:tcPr>
            <w:tcW w:w="5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视频监控是否重点监控出入口、洗车台、作业区、塔吊、围挡四角等部位，主要施工作业区、洗车台和制高点等区域是否至少各安装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个，确保拍摄角度和清晰度正常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施工现场扬尘防治措施落实情况</w:t>
            </w:r>
          </w:p>
        </w:tc>
        <w:tc>
          <w:tcPr>
            <w:tcW w:w="4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现场是否设置连续封闭式硬质围挡，围挡顶端是否设置喷淋系统，喷淋系统能否正常使用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4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主要道路是否采取硬化措施，混凝土路面有无破损、起砂、开裂，硬化路面是否存在明显积土浮尘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62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4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现场是否设置洗车设施，洗车设施是否能够正常使用，是否设置沉淀池，是否存在车辆不清洗离场及带泥上路现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31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4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土石方施工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建筑物拆除等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是否采取湿法作业，现场配备的雾炮等降尘设施是否能够覆盖土石方施工作业面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4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现场裸土是否采取绿化、覆盖等措施，产尘物料是否采取封闭等措施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4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渣土或建筑垃圾运输车是否密闭运输，是否存在撒漏现象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4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非道路移动机械是否具有环保标识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4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建筑垃圾是否及时清运或采取覆盖措施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Arial" w:hAnsi="Arial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18" w:before="78" w:after="0"/>
        <w:ind w:left="530" w:hanging="0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检查人员：                                    检查日期：</w:t>
      </w:r>
    </w:p>
    <w:sectPr>
      <w:footerReference w:type="default" r:id="rId2"/>
      <w:type w:val="nextPage"/>
      <w:pgSz w:w="11906" w:h="16838"/>
      <w:pgMar w:left="1372" w:right="1350" w:gutter="0" w:header="0" w:top="1431" w:footer="1171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440B3"/>
      <w:u w:val="none"/>
    </w:rPr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i w:val="false"/>
      <w:color w:val="008000"/>
    </w:rPr>
  </w:style>
  <w:style w:type="character" w:styleId="HTML5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Time">
    <w:name w:val="time"/>
    <w:qFormat/>
    <w:rPr>
      <w:rFonts w:ascii="Arial" w:hAnsi="Arial" w:cs="Arial"/>
    </w:rPr>
  </w:style>
  <w:style w:type="character" w:styleId="Livets2">
    <w:name w:val="live_ts2"/>
    <w:qFormat/>
    <w:rPr/>
  </w:style>
  <w:style w:type="character" w:styleId="Cicon">
    <w:name w:val="c-icon"/>
    <w:qFormat/>
    <w:rPr/>
  </w:style>
  <w:style w:type="character" w:styleId="Txtcolor">
    <w:name w:val="txt-color"/>
    <w:qFormat/>
    <w:rPr>
      <w:color w:val="C0C0C0"/>
      <w:sz w:val="18"/>
      <w:szCs w:val="18"/>
    </w:rPr>
  </w:style>
  <w:style w:type="character" w:styleId="Hover27">
    <w:name w:val="hover27"/>
    <w:qFormat/>
    <w:rPr/>
  </w:style>
  <w:style w:type="character" w:styleId="Direct">
    <w:name w:val="direct"/>
    <w:qFormat/>
    <w:rPr/>
  </w:style>
  <w:style w:type="character" w:styleId="Cicon26">
    <w:name w:val="c-icon26"/>
    <w:qFormat/>
    <w:rPr/>
  </w:style>
  <w:style w:type="character" w:styleId="Hover26">
    <w:name w:val="hover26"/>
    <w:qFormat/>
    <w:rPr/>
  </w:style>
  <w:style w:type="character" w:styleId="Wxspace1">
    <w:name w:val="wx-space1"/>
    <w:qFormat/>
    <w:rPr/>
  </w:style>
  <w:style w:type="character" w:styleId="Hover">
    <w:name w:val="hover"/>
    <w:qFormat/>
    <w:rPr>
      <w:color w:val="000000"/>
      <w:shd w:fill="FFFFFF" w:val="clear"/>
    </w:rPr>
  </w:style>
  <w:style w:type="character" w:styleId="Firstchild">
    <w:name w:val="first-child"/>
    <w:qFormat/>
    <w:rPr/>
  </w:style>
  <w:style w:type="character" w:styleId="Select2selectionrendered">
    <w:name w:val="select2-selection__rendered"/>
    <w:qFormat/>
    <w:rPr>
      <w:sz w:val="18"/>
      <w:szCs w:val="18"/>
    </w:rPr>
  </w:style>
  <w:style w:type="character" w:styleId="Wxspace">
    <w:name w:val="wx-space"/>
    <w:qFormat/>
    <w:rPr/>
  </w:style>
  <w:style w:type="character" w:styleId="Livets">
    <w:name w:val="live_ts"/>
    <w:qFormat/>
    <w:rPr/>
  </w:style>
  <w:style w:type="character" w:styleId="Hover28">
    <w:name w:val="hover28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03:00Z</dcterms:created>
  <dc:creator>Administrator</dc:creator>
  <dc:description/>
  <dc:language>en-US</dc:language>
  <cp:lastModifiedBy>杰</cp:lastModifiedBy>
  <cp:lastPrinted>2024-04-15T20:03:00Z</cp:lastPrinted>
  <dcterms:modified xsi:type="dcterms:W3CDTF">2025-02-28T08:48:38Z</dcterms:modified>
  <cp:revision>17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2455F9F0F4E8BACEBC016E2C5D4D5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OTdjZWRiOTU3OTM2MjI1NThjYzQ1MjdjNGFjMzI1OTQiLCJ1c2VySWQiOiIyOTQ2NzAw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