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者名单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共</w:t>
      </w:r>
      <w:r>
        <w:rPr>
          <w:rFonts w:eastAsia="黑体" w:cs="黑体" w:ascii="黑体" w:hAnsi="黑体"/>
          <w:color w:val="000000"/>
          <w:sz w:val="32"/>
          <w:szCs w:val="32"/>
        </w:rPr>
        <w:t>50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济南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庆华       济南市住房和城乡建设局副局级领导干部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  敏（女） 济南市住房和城乡建设局机关党委正处级领导干部、机关工会委员会主席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晓滨       济南市住房和城乡建设局绿色建筑节能与科技处副处长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洪明       济南市住房和城乡建设局绿色建筑节能与科技处科长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青岛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延清       青岛市住房和城乡建设局政策研究室一级主任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  颖（女） 青岛市住房和城乡建设局机关党委二级主任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  燕（女） 青岛市建筑施工安全监督站四级调研员、工会委员会主席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  楠（女） 青岛市市政公用工程质量安全监督站六级职员、妇委会主任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淄博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乔晓青       淄博市住房和城乡建设局机关党委一级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晓娟（女） 淄博市公用事业服务中心组织人事科科员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枣庄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殷健健       枣庄市住房和城乡建设局人事科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娇娇（女） 枣庄市住房和城乡建设局机关党委科员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东营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  凤（女） 东营市住房和城乡建设管理局工会委员会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惠红（女） 东营市住房和城乡建设发展服务中心建设科技服务科科长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烟台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  豪       烟台市住房和城乡建设局绿色建筑节能与科技科副科长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文心       烟台市城市排水服务中心工程师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潍坊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慧龙       潍坊市建筑业发展服务中心党委委员</w:t>
      </w:r>
    </w:p>
    <w:p>
      <w:pPr>
        <w:pStyle w:val="TextBody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新忠       潍坊综合保税区建设管理局副局长</w:t>
      </w:r>
    </w:p>
    <w:p>
      <w:pPr>
        <w:pStyle w:val="TextBody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新荷（女） 潍坊高新区工程监管中心高级工程师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济宁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新连       济宁市住房和城乡建设局机关党委专职副书记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玲（女） 济宁市市政园林建设中心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凡西       济宁市建设工程质量安全技术中心主任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泰安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青梅（女） 泰安市住房和城乡建设局办公室一级主任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汪厚亮       泰安市建筑业发展中心工程师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威海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健为       威海市住房和城乡建设局产业发展科科长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同耀       威海市住房和城乡建设局机关党委科员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日照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海波       日照市住房和城乡建设局工会委员会主席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四红       日照市住房和城乡建设局机关党委专职副书记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志强       日照市城乡建设管理服务中心工程师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滨州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  宙       滨州市住房和城乡建设局工会委员会主席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飞       滨州市建设工程质量安全服务中心人事科副科长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德州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  辉       德州市住房和城乡建设局建筑节能科技与勘察设计科工程师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  涛       齐河县住房和城乡建设局节能科技科工程师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聊城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相如（女） 聊城市住房和城乡建设局机关工会委员会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辉（女） 聊城市住房与建设事业保障中心高级工程师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临沂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继兵       临沂市住房和城乡建设局党组成员、副局长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艳艳（女） 临沂市住房和城乡建设局机关党委专职副书记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菏泽市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方军       菏泽市住房和城乡建设局机关党委专职副书记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洪江       菏泽市建设工会委员会副主席</w:t>
      </w:r>
    </w:p>
    <w:p>
      <w:pPr>
        <w:pStyle w:val="Normal"/>
        <w:spacing w:lineRule="exact" w:line="620"/>
        <w:ind w:left="2080" w:hanging="20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省  直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文汇（女） 山东省住房和城乡建设厅直属机关党委副书记、三级调研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恒亮       山东省住房和城乡建设厅建筑节能与科技处副处长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恒武      山东省住房和城乡建设厅工程质量安全监管处一级主任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晓静（女） 山东省住房和城乡建设厅建筑市场监管处三级主任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路  凯      山东省建设培训与执业资格注册中心副主任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亚飞      山东省建设工程消防技术服务中心工程师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楠（女） 中共山东省委省直机关工作委员会群众工作部（统战部）一级主任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庆国       中共山东省委省直机关工作委员会群众工作部（统战部）工作人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宝光       山东省建设工会委员会副主席、二级调研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邵弘越       山东省建设工会委员会一级科员</w:t>
      </w:r>
    </w:p>
    <w:p>
      <w:pPr>
        <w:pStyle w:val="Normal"/>
        <w:spacing w:lineRule="exact" w:line="620"/>
        <w:ind w:left="2080" w:hanging="2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仰志       山东省建设科技与教育协会秘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0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9:00Z</dcterms:created>
  <dc:creator>user</dc:creator>
  <dc:description/>
  <dc:language>en-US</dc:language>
  <cp:lastModifiedBy>maggy酱</cp:lastModifiedBy>
  <dcterms:modified xsi:type="dcterms:W3CDTF">2022-12-28T07:39:44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0B6CB41174E61A32F44DFF86F8A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