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会回执表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881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97"/>
        <w:gridCol w:w="1710"/>
        <w:gridCol w:w="2131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会人员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6:33Z</dcterms:created>
  <dc:creator>sarnath</dc:creator>
  <dc:description/>
  <dc:language>en-US</dc:language>
  <cp:lastModifiedBy>奥顺通三位一体保温管18953264102</cp:lastModifiedBy>
  <dcterms:modified xsi:type="dcterms:W3CDTF">2021-09-16T07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C5F772D6E444E850C1C2D470AD4B8</vt:lpwstr>
  </property>
  <property fmtid="{D5CDD505-2E9C-101B-9397-08002B2CF9AE}" pid="3" name="KSOProductBuildVer">
    <vt:lpwstr>2052-11.1.0.10700</vt:lpwstr>
  </property>
</Properties>
</file>