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建筑工程大师名单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勘察设计类 按姓氏笔画排序）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2"/>
        <w:gridCol w:w="1171"/>
        <w:gridCol w:w="917"/>
        <w:gridCol w:w="6461"/>
      </w:tblGrid>
      <w:tr>
        <w:trPr>
          <w:tblHeader w:val="true"/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    位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省建筑设计研究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兴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理工大学建筑设计研究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兴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建筑设计研究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桂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汉宸国际工程设计集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润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建筑大学设计集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毛伟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省人民防空建筑设计院有限责任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玉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建大建设工程施工图审查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长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城建集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胜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建勘集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伊永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建筑设计研究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洪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地质工程勘察院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晓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省交通规划设计院集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  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市政工程设计研究院（集团）有限责任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红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市建筑设计研究股份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  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同圆设计集团股份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贵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省水利勘测设计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  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建筑设计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庆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电力工程咨询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本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圣凯建筑设计咨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  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意匠建筑设计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  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勘察测绘研究院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庆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市政工程设计研究院（集团）有限责任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晓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园林规划设计研究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德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省城建设计院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耿庆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汉宸国际工程设计集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立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同圆设计集团股份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召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建筑设计研究院有限责任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  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环境工程设计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崔士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省建筑科学研究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汝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八局第二建设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明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北洋建筑设计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振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省建筑设计研究院有限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鲁洪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市政工程设计研究院有限责任公司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孔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高速岩土工程有限公司</w:t>
            </w:r>
          </w:p>
        </w:tc>
      </w:tr>
    </w:tbl>
    <w:p>
      <w:pPr>
        <w:pStyle w:val="Normal"/>
        <w:spacing w:lineRule="exact" w:line="7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br w:type="page"/>
      </w: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建筑工程大师名单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建筑施工类 按姓氏笔画排序）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1389"/>
        <w:gridCol w:w="958"/>
        <w:gridCol w:w="6215"/>
      </w:tblGrid>
      <w:tr>
        <w:trPr>
          <w:tblHeader w:val="true"/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    位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于  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八局第一建设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万雨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省公路桥梁建设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建集团股份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世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瑞森新建筑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承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十四局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毕玉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省交通规划设计院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伊永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元建设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  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省建设建工（集团）有限责任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志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十四局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  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城建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洪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第一市政工程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  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汇通建设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  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十局集团第一工程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书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齐鲁城市建设管理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世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高园建设咨询管理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兆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青建安建设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义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省建筑科学研究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日建建设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广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菏建建筑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海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大禹水务建设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寒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平安建设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富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淄建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  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八局发展建设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相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寿光第一建筑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房  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昌大建设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房海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八局第二建设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孟庆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省建设监理咨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纪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天元装饰工程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顺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建设集团股份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  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贝特建筑项目管理咨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志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高速德建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文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建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荣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天元安装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黑增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启胶建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路大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十局集团有限公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维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海川建设集团有限公司</w:t>
            </w:r>
          </w:p>
        </w:tc>
      </w:tr>
    </w:tbl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41:00Z</dcterms:created>
  <dc:creator>王卫</dc:creator>
  <dc:description/>
  <dc:language>en-US</dc:language>
  <cp:lastModifiedBy>韩方杰</cp:lastModifiedBy>
  <dcterms:modified xsi:type="dcterms:W3CDTF">2022-12-21T03:35:15Z</dcterms:modified>
  <cp:revision>2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