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先进集体名单</w:t>
      </w:r>
    </w:p>
    <w:p>
      <w:pPr>
        <w:pStyle w:val="Normal"/>
        <w:spacing w:lineRule="exact" w:line="62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（共</w:t>
      </w:r>
      <w:r>
        <w:rPr>
          <w:rFonts w:eastAsia="黑体" w:cs="黑体" w:ascii="黑体" w:hAnsi="黑体"/>
          <w:color w:val="000000"/>
          <w:sz w:val="32"/>
          <w:szCs w:val="32"/>
        </w:rPr>
        <w:t>150</w:t>
      </w:r>
      <w:r>
        <w:rPr>
          <w:rFonts w:ascii="黑体" w:hAnsi="黑体" w:cs="黑体" w:eastAsia="黑体"/>
          <w:color w:val="000000"/>
          <w:sz w:val="32"/>
          <w:szCs w:val="32"/>
        </w:rPr>
        <w:t>个）</w:t>
      </w:r>
    </w:p>
    <w:p>
      <w:pPr>
        <w:pStyle w:val="Normal"/>
        <w:spacing w:lineRule="exact" w:line="62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济南市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济南市住房和城乡建设局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山东省建设建工（集团）有限责任公司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山东港基建设集团有限公司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济南城建集团有限公司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济南一建集团有限公司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济南长兴建设集团有限公司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济南黄河路桥建设集团有限公司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山东三箭建设工程管理有限公司 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济南易通城市建设集团股份有限公司 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山东省城乡规划设计研究院有限公司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山东省建筑设计研究院有限公司 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济南市市政工程设计研究院（集团）有限责任公司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同圆设计集团股份有限公司 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沃尔德建筑装饰集团股份有限公司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山东易方达建设项目管理有限公司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山东大学齐鲁医院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中建八局第一建设有限公司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中建八局第二建设有限公司</w:t>
      </w:r>
    </w:p>
    <w:p>
      <w:pPr>
        <w:pStyle w:val="Normal"/>
        <w:spacing w:lineRule="exact" w:line="620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青岛市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青岛市住房和城乡建设局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青建集团股份公司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青岛市政空间开发集团有限责任公司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山东兴华建设集团有限公司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青岛一建集团有限公司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荣华建设集团有限公司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中青建安建设集团有限公司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中建筑港集团有限公司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中嘉建盛建工集团有限公司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中建科工集团山东有限公司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中建八局第四建设有限公司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中诚祥建设集团有限公司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中铁建工集团第二建设有限公司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山东高速齐鲁建设集团有限公司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青岛前盛业建设工程有限公司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青岛青房建安集团有限公司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青岛旭华建设集团有限公司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青岛第一市政工程有限公司</w:t>
      </w:r>
    </w:p>
    <w:p>
      <w:pPr>
        <w:pStyle w:val="Normal"/>
        <w:spacing w:lineRule="exact" w:line="620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淄博市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淄博市住房和城乡建设局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山东天齐置业集团股份有限公司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山东金城建设有限公司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山东高阳建设有限公司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山东同力建设项目管理有限公司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山东奥荣工程项目管理有限公司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淄博政达建设项目管理有限公司</w:t>
      </w:r>
    </w:p>
    <w:p>
      <w:pPr>
        <w:pStyle w:val="Normal"/>
        <w:spacing w:lineRule="exact" w:line="620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枣庄市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枣庄市政建设集团股份公司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山东枣庄长城建筑集团有限公司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山东宸居建筑工程集团有限公司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枣庄市山亭区房建建筑工程有限公司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中建八局第二建设有限公司山东分公司</w:t>
      </w:r>
    </w:p>
    <w:p>
      <w:pPr>
        <w:pStyle w:val="Normal"/>
        <w:spacing w:lineRule="exact" w:line="620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东营市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东营市住房和城乡建设管理局 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山东华滨建工有限公司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山东科铭建筑科技有限公司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东营市建设工程施工图审查中心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东营成晖建设工程有限公司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中石化胜利油建工程有限公司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山东东昊工程咨询有限公司</w:t>
      </w:r>
    </w:p>
    <w:p>
      <w:pPr>
        <w:pStyle w:val="Normal"/>
        <w:spacing w:lineRule="exact" w:line="620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烟台市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烟台市住房和城乡建设局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烟建集团有限公司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烟台市城市排水服务中心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烟台飞龙集团有限公司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烟台市市政养护中心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烟台市红旗置业有限公司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中建五局（山东）投资建设有限公司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中建三局第一建设工程有限责任公司</w:t>
      </w:r>
    </w:p>
    <w:p>
      <w:pPr>
        <w:pStyle w:val="Normal"/>
        <w:spacing w:lineRule="exact" w:line="620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潍坊市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潍坊市住房和城乡建设局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山东道远建设工程集团有限公司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山东华邦建设集团有限公司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山东景芝建设股份有限公司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山东高元建筑工程有限公司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山东华元建设集团有限公司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潍坊昌大建设集团有限公司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潍坊市三建集团有限公司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潍坊科技学院建筑安装公司</w:t>
      </w:r>
    </w:p>
    <w:p>
      <w:pPr>
        <w:pStyle w:val="Normal"/>
        <w:spacing w:lineRule="exact" w:line="620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济宁市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济宁市住房和城乡建设局      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山东兖州建设总公司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山东圣大建设集团有限公司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山东鸿顺建工集团有限公司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山东诚祥建设集团股份有限公司   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山东永胜建设集团有限公司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山东方杰建工集团有限公司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山东齐鲁城市建设管理有限公司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迪尔集团有限公司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曲阜尼山文化旅游投资发展有限公司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中建三局集团有限公司青岛分公司</w:t>
      </w:r>
    </w:p>
    <w:p>
      <w:pPr>
        <w:pStyle w:val="Normal"/>
        <w:spacing w:lineRule="exact" w:line="620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泰安市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泰安市住房和城乡建设局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山东泰安建筑工程集团有限公司 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山东省建设监理咨询有限公司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山东泰山普惠建工有限公司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山东博宇建筑设计有限责任公司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泰安建业工程咨询有限公司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泰安市联强远大建筑工业科技有限公司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兴润建设集团有限公司</w:t>
      </w:r>
    </w:p>
    <w:p>
      <w:pPr>
        <w:pStyle w:val="Normal"/>
        <w:spacing w:lineRule="exact" w:line="620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威海市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威海市住房和城乡建设局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威海建设集团股份有限公司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山东省建设集团有限公司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威海奥华钢结构有限公司</w:t>
      </w:r>
    </w:p>
    <w:p>
      <w:pPr>
        <w:pStyle w:val="Normal"/>
        <w:spacing w:lineRule="exact" w:line="620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日照市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日照市住房和城乡建设局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山东蓬建建工集团有限公司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山东锦宏建设工程有限公司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山东泰山建工发展集团有限公司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山东瑞工建设集团有限公司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山东兰德工程咨询有限公司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山东港口工程管理咨询有限公司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山东天衡工程咨询集团有限公司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日照利伟建设集团有限公司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日照市城乡建设勘察测绘院有限公司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日照天泰建筑安装工程有限公司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日照市规划设计研究院集团有限公司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中国共产党日照市委员会老干部局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中铁十八局集团第二工程有限公司</w:t>
      </w:r>
    </w:p>
    <w:p>
      <w:pPr>
        <w:pStyle w:val="Normal"/>
        <w:spacing w:lineRule="exact" w:line="620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滨州市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山东滨州城建集团有限公司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山东滨盛文旅体育产业集团有限公司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滨州市京博乐安置业有限公司</w:t>
      </w:r>
    </w:p>
    <w:p>
      <w:pPr>
        <w:pStyle w:val="Normal"/>
        <w:spacing w:lineRule="exact" w:line="620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德州市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德州市住房和城乡建设局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德州德达地产集团有限公司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山东高速德建集团有限公司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山东德实建筑工程有限公司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德州天元集团有限责任公司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齐河城乡建设集团有限公司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中铁十二局集团建筑安装工程有限公司</w:t>
      </w:r>
    </w:p>
    <w:p>
      <w:pPr>
        <w:pStyle w:val="Normal"/>
        <w:spacing w:lineRule="exact" w:line="620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聊城市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聊城市住房和城乡建设局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山东聊建第四建设有限公司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山东聊建第八建设有限公司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山东聊建第一建设有限公司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山东华科规划建筑设计有限公司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山东天柱建设监理咨询有限公司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聊城市华宏建筑安装有限公司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聊城市孟达建筑安装工程有限公司</w:t>
      </w:r>
    </w:p>
    <w:p>
      <w:pPr>
        <w:pStyle w:val="Normal"/>
        <w:spacing w:lineRule="exact" w:line="620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临沂市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天元建设集团有限公司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临沂市政集团有限公司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山东北斗建设工程有限公司</w:t>
      </w:r>
    </w:p>
    <w:p>
      <w:pPr>
        <w:pStyle w:val="Normal"/>
        <w:spacing w:lineRule="exact" w:line="6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山东天元建设机械有限公司</w:t>
      </w:r>
    </w:p>
    <w:p>
      <w:pPr>
        <w:pStyle w:val="Normal"/>
        <w:spacing w:lineRule="exact" w:line="620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菏泽市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山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东菏建建筑集团有限公司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菏泽城建工程发展集团有限公司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菏泽市建设工程监理咨询有限公司</w:t>
      </w:r>
    </w:p>
    <w:p>
      <w:pPr>
        <w:pStyle w:val="Normal"/>
        <w:spacing w:lineRule="exact" w:line="620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央企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中国建筑一局（集团）有限公司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中国建筑第二工程局有限公司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中国建筑第三工程局有限公司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中国建筑第五工程局有限公司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中国建筑第八工程局有限公司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中建安装集团有限公司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中铁三局集团有限公司 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中铁四局集团有限公司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中铁二十局集团有限公司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中铁二十一局集团有限公司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中铁建工集团有限公司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中铁建设集团有限公司</w:t>
      </w:r>
    </w:p>
    <w:p>
      <w:pPr>
        <w:pStyle w:val="Normal"/>
        <w:spacing w:lineRule="exact" w:line="620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省直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中共山东省住房和城乡建设厅直属机关委员会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中共山东省委省直机关工作委员会群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统战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山东省建设工会委员会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山东省建设科技与教育协会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2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>
      <w:rFonts w:ascii="Times New Roman" w:hAnsi="Times New Roman" w:eastAsia="宋体" w:cs="Times New Roman"/>
      <w:kern w:val="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eastAsia="宋体" w:cs="Times New Roman"/>
      <w:kern w:val="0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6:59:00Z</dcterms:created>
  <dc:creator>user</dc:creator>
  <dc:description/>
  <dc:language>en-US</dc:language>
  <cp:lastModifiedBy>maggy酱</cp:lastModifiedBy>
  <dcterms:modified xsi:type="dcterms:W3CDTF">2022-12-28T07:35:05Z</dcterms:modified>
  <cp:revision>2</cp:revision>
  <dc:subject/>
  <dc:title>山东省住房和城乡建设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69ACB5FA6242928463170BE626276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