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个人名单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共</w:t>
      </w:r>
      <w:r>
        <w:rPr>
          <w:rFonts w:eastAsia="黑体" w:cs="黑体" w:ascii="黑体" w:hAnsi="黑体"/>
          <w:color w:val="000000"/>
          <w:sz w:val="32"/>
          <w:szCs w:val="32"/>
        </w:rPr>
        <w:t>150</w:t>
      </w:r>
      <w:r>
        <w:rPr>
          <w:rFonts w:ascii="黑体" w:hAnsi="黑体" w:cs="黑体" w:eastAsia="黑体"/>
          <w:color w:val="000000"/>
          <w:sz w:val="32"/>
          <w:szCs w:val="32"/>
        </w:rPr>
        <w:t>名）</w:t>
      </w:r>
    </w:p>
    <w:p>
      <w:pPr>
        <w:pStyle w:val="Normal"/>
        <w:spacing w:lineRule="exact" w:line="620"/>
        <w:ind w:left="1920" w:hanging="192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济南市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彦宏      山东省建设建工（集团）有限责任公司董事长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猛      济南城建集团有限公司项目总工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鹏      济南一建集团有限公司土建工程师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斌      济南四建（集团）有限责任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勤兴      济南黄河路桥建设集团有限公司总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拥军      济南水务集团有限公司新旧动能转换区供水分公司工程管理科科长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辛崇升      济南金曰公路工程有限公司副总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嘉欣      济南易通城市建设集团股份有限公司班组长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海光      山东省建筑设计研究院有限公司高级工程师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建光      济南市市政工程设计研究院（集团）有限责任公司常务副总工程师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翼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济南市市政工程设计研究院（集团）有限责任公司专业负责人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峰      同圆设计集团股份有限公司五分院院长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志燕（女）同圆设计集团股份有限公司高级工程师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承浩      山东大学齐鲁医院院长助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贵国      山东省鲁商置业有限公司工程师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锦设      中建八局第二建设有限公司施工员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清友      中建八局第二建设有限公司施工员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延明      中建八局第二建设有限公司高级工程师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荫刚      中建八局第二建设有限公司项目技术负责人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杨清      中国建筑第五工程局有限公司济南分公司党总支书记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学军      中国建筑第五工程局有限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文胜      中国建筑第五工程局有限公司高级工程师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学超      中国建筑一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集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限公司山东分公司工会主席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海涛      中国建筑一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集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限公司山东分公司项目总工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文刚      中国建筑第二工程局有限公司山东分公司工会主席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永强      中建安装集团有限公司济南分公司工会主席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亚坤      中建八局第一建设有限公司技术中心高级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林林      中建八局第一建设有限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亮      中建八局第一建设有限公司项目技术负责人</w:t>
      </w:r>
    </w:p>
    <w:p>
      <w:pPr>
        <w:pStyle w:val="Normal"/>
        <w:spacing w:lineRule="exact" w:line="620"/>
        <w:ind w:left="1920" w:hanging="192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青岛市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成满      山东兴华建设集团有限公司质安部部长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波      山东高速齐鲁建设集团有限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  各      青建集团股份公司施工员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书义      青建集团股份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晓英（女）青建集团股份公司项目技术负责人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海泉      青岛一建集团有限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俊军      青岛新华友建工集团股份有限公司安全管理部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32"/>
        </w:rPr>
        <w:t>孙林林      青岛城建集团有限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呈阳      荣华建设集团有限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成      荣华建设集团有限公司高级工程师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强      中青建安建设集团有限公司安全总监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  彬      中青建安建设集团有限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宝林      中嘉建盛建工集团有限公司项目技术负责人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永新      中诚祥建设集团有限公司高级工程师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恩举      中铁四局集团有限公司副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升飞      中铁建工集团有限公司安全总监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伟</w:t>
      </w:r>
      <w:r>
        <w:rPr>
          <w:rFonts w:ascii="仿宋_GB2312" w:hAnsi="仿宋_GB2312" w:cs="仿宋_GB2312" w:eastAsia="仿宋_GB2312"/>
          <w:sz w:val="32"/>
          <w:szCs w:val="32"/>
        </w:rPr>
        <w:t>（女）中铁建工集团第二建设有限公司</w:t>
      </w:r>
      <w:r>
        <w:rPr>
          <w:rFonts w:ascii="仿宋_GB2312" w:hAnsi="仿宋_GB2312" w:cs="仿宋_GB2312"/>
          <w:sz w:val="32"/>
          <w:szCs w:val="32"/>
        </w:rPr>
        <w:t>高级政工师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永敏      中建筑港集团有限公司高级工程师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学峰      中建科工集团有限公司山东分公司项目总工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32"/>
        </w:rPr>
        <w:t>刘  腾      中建八局第四建设有限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钊      山东省建筑设计研究院有限公司工程技术应用研究员</w:t>
      </w:r>
    </w:p>
    <w:p>
      <w:pPr>
        <w:pStyle w:val="Normal"/>
        <w:spacing w:lineRule="exact" w:line="620"/>
        <w:ind w:left="1920" w:hanging="192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淄博市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以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山东金城建设有限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长青      山东同力建设项目管理有限公司总监理工程师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茂森      山东天齐置业集团股份有限公司总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明      山东鼎推岩土工程有限公司董事长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延波      山东高阳建设有限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礼晗      淄博政达建设项目管理有限公司高级工程师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广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铁十局集团有限公司生产副经理</w:t>
      </w:r>
    </w:p>
    <w:p>
      <w:pPr>
        <w:pStyle w:val="Normal"/>
        <w:spacing w:lineRule="exact" w:line="620"/>
        <w:ind w:left="1920" w:hanging="192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枣庄市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  政      山东枣庄长城建筑集团有限公司项目负责人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 宁      枣庄市政建设集团股份公司项目副总工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  鹏      枣庄市山亭区房建建筑工程有限公司部长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佳琦      中交第二公路工程局有限公司总工程师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牛彦磊      中建八局第二建设有限公司班组长</w:t>
      </w:r>
    </w:p>
    <w:p>
      <w:pPr>
        <w:pStyle w:val="Normal"/>
        <w:spacing w:lineRule="exact" w:line="620"/>
        <w:ind w:left="1920" w:hanging="192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东营市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卞春雷      山东科铭建筑科技有限公司工程师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渤海      山东华滨建工有限公司工程师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其乐      东营市建设工程施工图审查中心主任党支部书记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树磊      东营翡翠置业有限公司工程师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雷      东营成晖建设工程有限公司技术员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晓军      中石化胜利油建工程有限公司项目管理部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谞佳      中建三局集团有限公司山东分公司工会主席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培凡      中铁三局集团有限公司项目技术负责人</w:t>
      </w:r>
    </w:p>
    <w:p>
      <w:pPr>
        <w:pStyle w:val="Normal"/>
        <w:spacing w:lineRule="exact" w:line="620"/>
        <w:ind w:left="1920" w:hanging="192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烟台市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弓  正      山东易方达建设项目管理有限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守京      山东易方达建设项目管理有限公司总监理工程师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绪涛      烟台市城市排水服务中心主任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  莉（女）烟建集团有限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玉明      烟台飞龙集团有限公司副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显刚      烟台新城市市政建设有限公司工程队副队长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少飞      烟台市政府投资工程建设服务中心工程建设科科长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照武      烟台市市政养护中心工程队队长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  宇      中建五局（山东）投资建设有限公司济南分公司副总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丽娜（女）中建五局（山东）投资建设有限公司班组长</w:t>
      </w:r>
    </w:p>
    <w:p>
      <w:pPr>
        <w:pStyle w:val="Normal"/>
        <w:spacing w:lineRule="exact" w:line="620"/>
        <w:ind w:left="1920" w:hanging="192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潍坊市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海宁      山东道远建设工程集团有限公司技术负责人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蒙蒙      山东景芝建设股份有限公司项目技术负责人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海涛      山东华元建设集团有限公司高级工程师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伟      山东华邦建设集团有限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晓瑞（女）山东高元建筑工程有限公司班组长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祥龙      潍坊天鹏建设监理有限公司监理员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兴德      潍坊市工程建设监理有限责任公司分公司副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庆      潍坊科技学院建筑安装公司高级工程师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晓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潍坊昌大建设集团有限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源      中铁建设集团有限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训臣      中国建筑第二工程局有限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济宁市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  涛      山东兖州建设总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明涛      山东圣大建设集团有限公司副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国建      山东迈源建设集团有限公司董事长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保贺      山东鸿顺建工集团有限公司高级工程师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司  杰      山东永胜建设集团有限公司项目技术负责人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繁锦      山东方杰建工集团有限公司项目技术负责人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建坡      迪尔集团有限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熊  伟      中建三局集团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</w:t>
      </w:r>
      <w:r>
        <w:rPr>
          <w:rFonts w:ascii="仿宋_GB2312" w:hAnsi="仿宋_GB2312" w:cs="仿宋_GB2312" w:eastAsia="仿宋_GB2312"/>
          <w:sz w:val="32"/>
          <w:szCs w:val="32"/>
        </w:rPr>
        <w:t>分公司党委书记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方堃      济宁壮观建筑工程有限公司经理</w:t>
      </w:r>
    </w:p>
    <w:p>
      <w:pPr>
        <w:pStyle w:val="Normal"/>
        <w:spacing w:lineRule="exact" w:line="620"/>
        <w:ind w:left="1920" w:hanging="192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泰安市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金湘（女）山东省建设监理咨询有限公司总监理工程师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宁      山东泰安建筑工程集团有限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道双      山东泰山普惠建工有限公司生产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忠凯      泰安市城市环保工程有限公司安全总监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胜利      泰安市联强远大建筑工业科技有限公司总工程师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庆胜      兴润建设集团有限公司总工程师</w:t>
      </w:r>
    </w:p>
    <w:p>
      <w:pPr>
        <w:pStyle w:val="Normal"/>
        <w:spacing w:lineRule="exact" w:line="620"/>
        <w:ind w:left="1920" w:hanging="192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威海市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金涛      山东省建设集团有限公司项目总工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松浩      山东富尔工程咨询管理有限公司总监理工程师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哲      威海建设集团股份有限公司技术科科长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  栋      威海建设集团股份有限公司班组长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振波      威海建设集团股份有限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东升      威海建设集团股份有限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郉峻搏      威海奥华钢结构有限公司技术负责人</w:t>
      </w:r>
    </w:p>
    <w:p>
      <w:pPr>
        <w:pStyle w:val="Normal"/>
        <w:spacing w:lineRule="exact" w:line="620"/>
        <w:ind w:left="1920" w:hanging="192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日照市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华乐      山东蓬建建工集团有限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郑秀芳（女）山东天衡工程咨询集团有限公司工程师 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月圆      日照天泰建筑安装工程有限公司技术负责人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  涛      日照市规划设计研究院集团有限公司工程师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续      日照利伟建设集团有限公司班组长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卫兵      中国建筑第八工程局有限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勇杰      中铁建工集团有限公司项目副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延浩      中铁十八局集团第二工程有限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滨州市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庆国      山东滨州城建集团有限公司高级工程师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史金波      山东滨州城建集团有限公司班组长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科      山东滨盛文旅体育产业集团有限公司工程师</w:t>
      </w:r>
    </w:p>
    <w:p>
      <w:pPr>
        <w:pStyle w:val="Normal"/>
        <w:spacing w:lineRule="exact" w:line="620"/>
        <w:ind w:left="1920" w:hanging="192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德州市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敬涛      德州德达地产集团有限公司董事长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文强      山东高速德建集团有限公司班组长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付振      山东高速德建集团有限公司施工员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令永      山东德实建筑工程有限公司高级工程师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广华      德州市海特热电工程有限公司技术负责人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大召      德州天元集团有限责任公司班组长</w:t>
      </w:r>
    </w:p>
    <w:p>
      <w:pPr>
        <w:pStyle w:val="Normal"/>
        <w:spacing w:lineRule="exact" w:line="620"/>
        <w:ind w:left="1920" w:hanging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隋桂梅（女）德州市建筑规划勘察设计研究院高级工程师</w:t>
      </w:r>
    </w:p>
    <w:p>
      <w:pPr>
        <w:pStyle w:val="Normal"/>
        <w:spacing w:lineRule="exact" w:line="620"/>
        <w:ind w:left="1920" w:hanging="192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聊城市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涛      山东聊建第四建设有限公司高级工程师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东胜      山东聊建第四建设有限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洪有      山东聊建第八建设有限公司项目负责人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源      山东聊建第一建设有限公司副总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新振      聊城市孟达建筑安装工程有限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乔德相      聊城市华宏建筑安装有限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俊杰      中铁建工集团有限公司工程师</w:t>
      </w:r>
    </w:p>
    <w:p>
      <w:pPr>
        <w:pStyle w:val="Normal"/>
        <w:spacing w:lineRule="exact" w:line="620"/>
        <w:ind w:left="1920" w:hanging="192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临沂市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洪涛      山东北斗建设工程有限公司园林公司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仕锋      临沂市政集团有限公司七公司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永东      临沂市政集团有限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凯      临沂城市建设投资集团有限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苑艺林      天元建设集团有限公司第六建筑工程公司分公司技术负责人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学学      天元建设集团有限公司第二建筑工程分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纪芳      天元建设集团有限公司第十一建筑工程分公司项目经理</w:t>
      </w:r>
    </w:p>
    <w:p>
      <w:pPr>
        <w:pStyle w:val="Normal"/>
        <w:spacing w:lineRule="exact" w:line="620"/>
        <w:ind w:left="1920" w:hanging="192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菏泽市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振亚      山东菏建建筑集团有限公司项目技术负责人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同江      菏泽市建设工程监理咨询有限公司董事长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  雷      菏泽城建工程发展集团有限公司二公司经理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祝国华（女）中天昊建设管理集团股份有限公司工程总监</w:t>
      </w:r>
    </w:p>
    <w:p>
      <w:pPr>
        <w:pStyle w:val="Normal"/>
        <w:spacing w:lineRule="exact" w:line="62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骁宇      中交第三公路工程局有限公司项目经理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620"/>
        <w:rPr/>
      </w:pPr>
      <w:r>
        <w:rPr/>
      </w:r>
    </w:p>
    <w:p>
      <w:pPr>
        <w:pStyle w:val="Contents5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" w:cs="Times New Roman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kern w:val="0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9:00Z</dcterms:created>
  <dc:creator>user</dc:creator>
  <dc:description/>
  <dc:language>en-US</dc:language>
  <cp:lastModifiedBy>maggy酱</cp:lastModifiedBy>
  <dcterms:modified xsi:type="dcterms:W3CDTF">2022-12-28T08:58:29Z</dcterms:modified>
  <cp:revision>2</cp:revision>
  <dc:subject/>
  <dc:title>山东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9F3D4B4204CEF8D218F488ABB7E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