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省住房城乡建设系统重点工程“聚焦‘双碳’目标 聚力绿智建造”创新创优劳动竞赛组委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单位申报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度全省住房城乡建设系统重点工程“聚焦‘双碳’目标 聚力绿智建造”创新创优劳动竞赛项目，郑重承诺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我单位提交的申报资料齐全、真实、有效，符合竞赛通知要求，不存在弄虚作假现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我单位在参评过程中，严格遵守中央八项规定精神以及党和国家有关廉政建设的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我单位任何个人不与评审专家组、工作组有违规往来，甲方代表佐证说明真实、客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违背上述承诺，承担相应责任，接受取消参评资格处罚。</w:t>
      </w:r>
    </w:p>
    <w:p>
      <w:pPr>
        <w:pStyle w:val="Normal"/>
        <w:snapToGrid w:val="false"/>
        <w:spacing w:lineRule="auto" w:line="48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                      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单位（公章）</w:t>
      </w:r>
    </w:p>
    <w:p>
      <w:pPr>
        <w:pStyle w:val="Normal"/>
        <w:spacing w:lineRule="auto" w:line="48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17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" w:hAnsi="Calibri" w:eastAsia="宋体" w:cs="宋体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12:00Z</dcterms:created>
  <dc:creator>李学雷</dc:creator>
  <dc:description/>
  <dc:language>en-US</dc:language>
  <cp:lastModifiedBy>maggy酱</cp:lastModifiedBy>
  <dcterms:modified xsi:type="dcterms:W3CDTF">2023-07-26T04:24:34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96AB5249142E09A9E22A997DB70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